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ont to the WordPress application. This file doesn't do anything, bu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p-blog-header.php which does and tells WordPress to load th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ckage Word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lls WordPress to load the WordPress theme and outp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var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WP_USE_THEMES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Loads the WordPress Environment and Templ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('./slova/wp-blog-header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